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1336-2104/2024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  <w:t xml:space="preserve">     </w:t>
      </w:r>
      <w:r>
        <w:rPr>
          <w:bCs/>
        </w:rPr>
        <w:t>86MS0044-01-2024-006989-72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17 сентября 2024 года    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5" w:leader="none"/>
        </w:tabs>
        <w:ind w:left="567" w:right="141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4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10345" w:leader="none"/>
        </w:tabs>
        <w:ind w:left="1134" w:right="14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Генерального директора ООО «ПРОМСПЕЦАВТОМАТИКА», Миронова Артема Петровича, </w:t>
      </w:r>
      <w:r>
        <w:rPr>
          <w:bCs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bCs/>
        </w:rPr>
        <w:t>***</w:t>
      </w:r>
      <w:r>
        <w:rPr>
          <w:rFonts w:eastAsia="MS Mincho;ＭＳ 明朝"/>
        </w:rPr>
        <w:t xml:space="preserve">,  зарегистрированного по адресу: </w:t>
      </w:r>
      <w:r>
        <w:rPr>
          <w:bCs/>
        </w:rPr>
        <w:t>***</w:t>
      </w:r>
      <w:r>
        <w:rPr>
          <w:rFonts w:eastAsia="MS Mincho;ＭＳ 明朝"/>
        </w:rPr>
        <w:t xml:space="preserve">, ИНН </w:t>
      </w:r>
      <w:r>
        <w:rPr>
          <w:bCs/>
        </w:rPr>
        <w:t>***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Миронов А.П., являясь генеральным директором ООО «ПРОМСПЕЦАВТОМАТИКА», зарегистрированного по адресу: </w:t>
      </w:r>
      <w:r>
        <w:rPr>
          <w:bCs/>
        </w:rPr>
        <w:t>***</w:t>
      </w:r>
      <w:r>
        <w:rPr>
          <w:rFonts w:eastAsia="MS Mincho;ＭＳ 明朝"/>
        </w:rPr>
        <w:t>, не своевременно  представил декларацию по единому налогу, уплачиваемому в связи с применением упрощенной системы налогообложение за 2023 год – 26.03.2024, срок представления не позднее 25.03.2024 года, в результате чего были нарушены требования п. 1 ч. 2 ст. 346.23 НК РФ.</w:t>
      </w:r>
    </w:p>
    <w:p>
      <w:pPr>
        <w:pStyle w:val="Normal"/>
        <w:widowControl w:val="false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Миронов А.П. на рассмотрение материалов дела не явился, </w:t>
      </w:r>
      <w:r>
        <w:rPr/>
        <w:t>о месте и времени рассмотрения был извещен надлежащим образом.</w:t>
      </w:r>
    </w:p>
    <w:p>
      <w:pPr>
        <w:pStyle w:val="Normal"/>
        <w:ind w:left="567" w:right="141"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иронова А.П.,  не просившего об отложении рассмотрения дела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4; электронную  декларацию от 26.03.2024; списки и отчет об отслеживании почтового отправления; выписку из ЕГРЮЛ в отношении ООО «ПРОМСПЕЦАВТОМАТИКА»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3 год, должна была быть предоставлена не позднее 25.03.2024 года, фактически представлена позже установленного срока – 1 день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иронов А.П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осрочка представления налоговой декларации составила 1 день, </w:t>
      </w:r>
      <w:r>
        <w:rPr/>
        <w:t xml:space="preserve">отсутствие существенного нарушения охраняемых общественных правоотношений, </w:t>
      </w:r>
      <w:r>
        <w:rPr>
          <w:rFonts w:eastAsia="MS Mincho;ＭＳ 明朝"/>
        </w:rPr>
        <w:t>считает, что Миронову А.П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Генерального директора ООО «ПРОМСПЕЦАВТОМАТИКА», Миронова Артема Петровича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bCs/>
        </w:rPr>
        <w:t>***</w:t>
      </w:r>
      <w:r>
        <w:rPr>
          <w:sz w:val="23"/>
          <w:szCs w:val="23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